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40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eastAsia="zh-CN"/>
        </w:rPr>
        <w:t>来宾市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val="en-US" w:eastAsia="zh-CN"/>
        </w:rPr>
        <w:t>水利局船只驾驶员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24"/>
          <w:szCs w:val="4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证书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11"/>
                <w:sz w:val="24"/>
                <w:lang w:eastAsia="zh-CN"/>
              </w:rPr>
              <w:t>现</w:t>
            </w:r>
            <w:r>
              <w:rPr>
                <w:spacing w:val="-11"/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地址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.01-20xx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06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专业学习</w:t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06-20xx.10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家待业</w:t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10-20xx.01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广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有限公司办公室职员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方正小标宋_GBK;微软雅黑" w:cs="方正小标宋_GBK;微软雅黑"/>
                <w:sz w:val="24"/>
                <w:lang w:val="en-US" w:eastAsia="zh-CN"/>
              </w:rPr>
              <w:t xml:space="preserve">    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WPSPlain"/>
              <w:spacing w:lineRule="atLeast" w:line="308"/>
              <w:ind w:firstLine="3904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2:00Z</dcterms:created>
  <dc:creator>gxxc</dc:creator>
  <dc:description/>
  <dc:language>en-US</dc:language>
  <cp:lastModifiedBy>WPS_1643075523</cp:lastModifiedBy>
  <cp:lastPrinted>2023-05-12T10:30:00Z</cp:lastPrinted>
  <dcterms:modified xsi:type="dcterms:W3CDTF">2025-07-22T02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DC4F2000C46399C9EE173CEECE1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jYTQ4ZWYzMDcwNmE2YjBjMjgwOTA1NWVjMjRjNjIiLCJ1c2VySWQiOiIxMzIxNDQ4NTY5In0=</vt:lpwstr>
  </property>
</Properties>
</file>