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附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银海区公益性岗位人员申请表</w:t>
      </w:r>
    </w:p>
    <w:tbl>
      <w:tblPr>
        <w:tblW w:w="9707" w:type="dxa"/>
        <w:jc w:val="left"/>
        <w:tblInd w:w="-51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77"/>
        <w:gridCol w:w="937"/>
        <w:gridCol w:w="1283"/>
        <w:gridCol w:w="1005"/>
        <w:gridCol w:w="1020"/>
        <w:gridCol w:w="1470"/>
        <w:gridCol w:w="1035"/>
        <w:gridCol w:w="1080"/>
      </w:tblGrid>
      <w:tr>
        <w:trPr>
          <w:trHeight w:val="297" w:hRule="atLeast"/>
        </w:trPr>
        <w:tc>
          <w:tcPr>
            <w:tcW w:w="9707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编号：                                    登记日期：  年   月  日</w:t>
            </w:r>
          </w:p>
        </w:tc>
      </w:tr>
      <w:tr>
        <w:trPr>
          <w:trHeight w:val="63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化程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曾在何处参加过何种职业技术培训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原工作单位</w:t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住址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户口所在地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就业失业登记证号码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身份证编号</w:t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有何政治历史问题结论如何</w:t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有何疾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特长</w:t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申报要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申报单位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申报岗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他要求</w:t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工作简历</w:t>
            </w:r>
          </w:p>
        </w:tc>
      </w:tr>
      <w:tr>
        <w:trPr>
          <w:trHeight w:val="600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 月至  年 月</w:t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在何单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任何职务</w:t>
            </w:r>
          </w:p>
        </w:tc>
      </w:tr>
      <w:tr>
        <w:trPr>
          <w:trHeight w:val="600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就业单位意见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社部门意见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707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注：此表一式叁份                      统一社会信用代码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03:13Z</dcterms:created>
  <dc:creator>Administrator</dc:creator>
  <dc:description/>
  <dc:language>en-US</dc:language>
  <cp:lastModifiedBy>WPS_1702258379</cp:lastModifiedBy>
  <cp:lastPrinted>2025-07-21T16:36:00Z</cp:lastPrinted>
  <dcterms:modified xsi:type="dcterms:W3CDTF">2025-07-24T04:1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71CEA460B4D6C8D62759F00404AE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QzYmJjODA0NWZiNGUwNzJlMjE5N2M5NTY2MmIwN2UiLCJ1c2VySWQiOiIxNTY1OTgwMzgyIn0=</vt:lpwstr>
  </property>
</Properties>
</file>