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lang w:val="en-US" w:eastAsia="zh-CN"/>
        </w:rPr>
        <w:t>忻城县机关后勤服务中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159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年公益性岗位工作人员报名表</w:t>
      </w:r>
    </w:p>
    <w:tbl>
      <w:tblPr>
        <w:tblW w:w="9210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009"/>
        <w:gridCol w:w="1268"/>
        <w:gridCol w:w="1358"/>
        <w:gridCol w:w="649"/>
        <w:gridCol w:w="254"/>
        <w:gridCol w:w="1115"/>
        <w:gridCol w:w="100"/>
        <w:gridCol w:w="1049"/>
        <w:gridCol w:w="1457"/>
      </w:tblGrid>
      <w:tr>
        <w:trPr>
          <w:trHeight w:val="45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4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5" w:after="0"/>
              <w:ind w:left="4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0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曾用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9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8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3"/>
                <w:szCs w:val="23"/>
              </w:rPr>
              <w:t>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14" w:after="0"/>
              <w:ind w:left="32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2" w:after="0"/>
              <w:ind w:left="34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家庭住址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1" w:after="0"/>
              <w:ind w:left="21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专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3" w:after="0"/>
              <w:ind w:left="45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3"/>
                <w:szCs w:val="23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毕业院校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2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是否党团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21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技术职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02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取得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3" w:after="0"/>
              <w:ind w:left="114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参加工作时间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5" w:after="0"/>
              <w:ind w:left="107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88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3"/>
                <w:szCs w:val="23"/>
                <w:lang w:val="en-US" w:eastAsia="zh-CN"/>
              </w:rPr>
              <w:t>家庭成员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4" w:after="0"/>
              <w:ind w:firstLine="25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40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93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出生年月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9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党团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23" w:after="0"/>
              <w:ind w:left="1166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工作单位职务</w:t>
            </w:r>
          </w:p>
        </w:tc>
      </w:tr>
      <w:tr>
        <w:trPr>
          <w:trHeight w:val="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80" w:before="198" w:after="0"/>
              <w:ind w:left="392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学习、工作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27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 w:before="197" w:after="0"/>
              <w:ind w:left="1275" w:hanging="0"/>
              <w:jc w:val="both"/>
              <w:textAlignment w:val="baselin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其 他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firstLine="620"/>
              <w:jc w:val="both"/>
              <w:textAlignment w:val="baseline"/>
              <w:rPr/>
            </w:pPr>
            <w:r>
              <w:rPr>
                <w:rFonts w:ascii="宋体" w:hAnsi="宋体" w:cs="宋体" w:eastAsia="宋体"/>
                <w:sz w:val="31"/>
                <w:szCs w:val="31"/>
              </w:rPr>
              <w:t>本人承诺以上填报的信息真实、有效，不存在谎报、瞒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  <w:lang w:val="en-US" w:eastAsia="zh-CN"/>
              </w:rPr>
              <w:t>报</w:t>
            </w:r>
            <w:r>
              <w:rPr>
                <w:rFonts w:ascii="宋体" w:hAnsi="宋体" w:cs="宋体" w:eastAsia="宋体"/>
                <w:spacing w:val="-1"/>
                <w:sz w:val="31"/>
                <w:szCs w:val="31"/>
              </w:rPr>
              <w:t>和弄虚作假等行为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1" w:after="0"/>
              <w:ind w:left="5281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2" w:after="0"/>
              <w:ind w:left="5700" w:hanging="0"/>
              <w:jc w:val="center"/>
              <w:textAlignment w:val="baseline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34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28:47Z</dcterms:created>
  <dc:creator>Administrator</dc:creator>
  <dc:description/>
  <dc:language>en-US</dc:language>
  <cp:lastModifiedBy>忻城县党政机关</cp:lastModifiedBy>
  <cp:lastPrinted>2025-05-19T09:49:00Z</cp:lastPrinted>
  <dcterms:modified xsi:type="dcterms:W3CDTF">2025-05-19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4878911B46A89F3FE9C47EB01A0F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ZWNjNDQ5ZThkZmZjNmYyNzg4ZDkwMDliZTA1ZjU1MmEiLCJ1c2VySWQiOiI0ODE4MDI5NTQifQ==</vt:lpwstr>
  </property>
</Properties>
</file>