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业和信息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属事业单位</w:t>
      </w:r>
    </w:p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选调工作人员报名表</w:t>
      </w:r>
    </w:p>
    <w:p>
      <w:pPr>
        <w:pStyle w:val="Normal"/>
        <w:autoSpaceDE w:val="false"/>
        <w:spacing w:lineRule="exact" w:line="500" w:before="0" w:after="0"/>
        <w:ind w:hanging="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"/>
        <w:gridCol w:w="969"/>
        <w:gridCol w:w="29"/>
        <w:gridCol w:w="1087"/>
        <w:gridCol w:w="173"/>
        <w:gridCol w:w="113"/>
        <w:gridCol w:w="884"/>
        <w:gridCol w:w="25"/>
        <w:gridCol w:w="1018"/>
        <w:gridCol w:w="157"/>
        <w:gridCol w:w="519"/>
        <w:gridCol w:w="520"/>
        <w:gridCol w:w="297"/>
        <w:gridCol w:w="1870"/>
      </w:tblGrid>
      <w:tr>
        <w:trPr>
          <w:trHeight w:val="7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69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身份属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度考核是否有基本称职或基本合格以下等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9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及重要社会关系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偶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、子女、父母、兄弟姐妹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 w:before="0" w:after="0"/>
              <w:ind w:right="560" w:firstLine="5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9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9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（人事）部门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60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 w:before="0" w:after="0"/>
        <w:ind w:hanging="0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注：</w:t>
      </w:r>
      <w:r>
        <w:rPr>
          <w:rFonts w:eastAsia="仿宋_GB2312" w:cs="Times New Roman"/>
          <w:bCs/>
          <w:spacing w:val="-4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身份属性选择填写：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  <w:lang w:eastAsia="zh-CN"/>
        </w:rPr>
        <w:t>行政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、参公、事业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eastAsia="仿宋_GB2312" w:cs="Times New Roman"/>
          <w:bCs/>
          <w:spacing w:val="-4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简历根据经历分段填写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/>
      </w:pPr>
      <w:hyperlink r:id="rId2"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请以“报名表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--xxx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（姓名）”的文件名发送至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  <w:lang w:val="en-US" w:eastAsia="zh-CN"/>
          </w:rPr>
          <w:t>rsk2824241@163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  <w:lang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417" w:footer="879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56640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29.2pt;mso-wrap-distance-left:9.05pt;mso-wrap-distance-right:0pt;mso-wrap-distance-top:0pt;mso-wrap-distance-bottom:0pt;margin-top:-11.25pt;mso-position-vertical-relative:text;margin-left:3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97;\&#8220;&#25253;&#21517;&#34920;--xxx&#65288;&#22995;&#21517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4:00Z</dcterms:created>
  <dc:creator>范李</dc:creator>
  <dc:description/>
  <dc:language>en-US</dc:language>
  <cp:lastModifiedBy>Cecilia_cn</cp:lastModifiedBy>
  <cp:lastPrinted>2023-04-12T18:00:00Z</cp:lastPrinted>
  <dcterms:modified xsi:type="dcterms:W3CDTF">2025-07-21T08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BCB2118A542EDBB36F57BB14D44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hNmE3MmRiOWY0MTJhMmIxZDI4OTEyYjE5YjgzY2QiLCJ1c2VySWQiOiI0Mjg2NTU1MzYifQ==</vt:lpwstr>
  </property>
  <property fmtid="{D5CDD505-2E9C-101B-9397-08002B2CF9AE}" pid="5" name="commondata">
    <vt:lpwstr>commondata</vt:lpwstr>
  </property>
</Properties>
</file>