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考生必须携带本人有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身份证原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笔试准考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在规定时间内到达指定地点参加面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者视为自动弃权，取消面试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面试流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面试当天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达面试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从验证岗验证进入考场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→在候考室外的“物品放置处”放置物品→验证进入指定候考室，并按要求就座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始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抽签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签确定面试序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一岗位考生在不同考场面试的，需先抽签确定考场，按考场相应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val="en-US" w:eastAsia="zh-CN"/>
        </w:rPr>
        <w:t>就座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签确定面试序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→</w:t>
      </w:r>
      <w:r>
        <w:rPr>
          <w:rFonts w:eastAsia="仿宋_GB2312" w:cs="仿宋_GB2312" w:ascii="仿宋_GB2312" w:hAnsi="仿宋_GB2312"/>
          <w:b w:val="false"/>
          <w:bCs w:val="false"/>
          <w:spacing w:val="-1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按抽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序号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依次参加面试（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）→离开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考生进入候考室前，手机（自备信封装好，并写上姓名及身份证号）等通讯工具一律关闭并交验证岗保管。严禁将手机等禁止使用和携带的设备带至候考室座位或面试考场内。如有违反，给予取消本次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面试当天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入候考室并签到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准时对面试考生进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行抽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抽签确定的面试序号参加面试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后未到达面试地点的考生不得进入考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视为自动放弃面试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抽签流程：本岗位名单第一位的考生进行岗位抽签确定岗位面试顺序→同一岗位的考生进行抽签确定本人在同一岗位中的面试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八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按抽签顺序由引导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带到指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场进行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九）考生在面试时不得携带任何与面试有关的物品和资料进入面试考场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违反，给予本次面试成绩无效处理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）考生在面试时，只能报自己的面试序号，不能以任何形式将本人姓名、籍贯、毕业院校、工作单位、报考科目等个人信息及父母情况透漏给考官。凡透露本人姓名的，面试成绩按零分处理；透露籍贯、毕业院校的扣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；透露父母信息、报考科目等信息的扣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十一）考生面试结束后，不得返回考场、候考室；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二）考生自备矿泉水（撕掉外包装），考场不再另外提供饮用水。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∶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尚未参加面试的考生将由考务组免费提供快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十三）面试成绩公布。各考场面试结束后，当天在考点公告栏张贴公布整个考场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3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市教师招聘类的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贵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桂平市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政府门户网站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shd w:fill="FFFFFF" w:val="clear"/>
        </w:rPr>
        <w:t>查看方式：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shd w:fill="FFFFFF" w:val="clear"/>
        </w:rPr>
        <w:t>网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http://www.guiping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在首页菜单的“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”→“法定主动公开内容” →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点领域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”→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会公益事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”→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育领域（教育培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育政策与规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”栏目查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“桂平教育”微信公众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不再另行通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自行及时上网查阅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通知、公示等事宜，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未能参加下一步招聘程序的，责任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承担。</w:t>
      </w:r>
    </w:p>
    <w:sectPr>
      <w:footerReference w:type="default" r:id="rId2"/>
      <w:type w:val="nextPage"/>
      <w:pgSz w:w="11906" w:h="16838"/>
      <w:pgMar w:left="1417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dc:language>en-US</dc:language>
  <cp:lastModifiedBy>lenovo</cp:lastModifiedBy>
  <cp:lastPrinted>2020-07-31T13:09:00Z</cp:lastPrinted>
  <dcterms:modified xsi:type="dcterms:W3CDTF">2025-07-17T01:20:39Z</dcterms:modified>
  <cp:revision>141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EFA7707842D18A1FA2AC92178815</vt:lpwstr>
  </property>
  <property fmtid="{D5CDD505-2E9C-101B-9397-08002B2CF9AE}" pid="3" name="KSOProductBuildVer">
    <vt:lpwstr>2052-11.8.2.11813</vt:lpwstr>
  </property>
</Properties>
</file>