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横州市</w:t>
      </w:r>
      <w:r>
        <w:rPr/>
        <w:t>2025</w:t>
      </w:r>
      <w:r>
        <w:rPr/>
        <w:t>年度考试录用公务员拟录用人员名单（三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168"/>
        <w:gridCol w:w="1352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blHeader w:val="true"/>
          <w:trHeight w:val="6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雅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2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南宁昇智人力资源服务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.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8.55 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奕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23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港城市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4.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6.05 </w:t>
            </w:r>
          </w:p>
        </w:tc>
      </w:tr>
      <w:tr>
        <w:trPr>
          <w:trHeight w:val="1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舒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08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4.95 </w:t>
            </w:r>
          </w:p>
        </w:tc>
      </w:tr>
      <w:tr>
        <w:trPr>
          <w:trHeight w:val="14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0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2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4.90 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晓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彝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25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文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6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1.75 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昕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16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裕达集团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8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1.35 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司法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合司法所综合职位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加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40028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.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ycb</cp:lastModifiedBy>
  <cp:lastPrinted>2025-07-15T16:46:00Z</cp:lastPrinted>
  <dcterms:modified xsi:type="dcterms:W3CDTF">2025-07-15T10:55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