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南宁市委员会金融委员会办公室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拟遴选公务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395"/>
        <w:gridCol w:w="1515"/>
        <w:gridCol w:w="975"/>
        <w:gridCol w:w="975"/>
        <w:gridCol w:w="2063"/>
      </w:tblGrid>
      <w:tr>
        <w:trPr>
          <w:trHeight w:val="15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工作单位及职务职级</w:t>
            </w:r>
          </w:p>
        </w:tc>
      </w:tr>
      <w:tr>
        <w:trPr>
          <w:trHeight w:val="24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南宁市委员会金融委员会办公室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南宁市委员会金融委员会办公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管理职位一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45010000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15132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京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兴宁区国库集中支付中心一级科员</w:t>
            </w:r>
          </w:p>
        </w:tc>
      </w:tr>
      <w:tr>
        <w:trPr>
          <w:trHeight w:val="24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管理职位二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45010000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1513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武鸣区农业综合开发事务中心一级科员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36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35:00Z</dcterms:created>
  <dc:creator>石钰</dc:creator>
  <dc:description/>
  <cp:keywords/>
  <dc:language>en-US</dc:language>
  <cp:lastModifiedBy>ycb</cp:lastModifiedBy>
  <cp:lastPrinted>2025-07-15T09:52:00Z</cp:lastPrinted>
  <dcterms:modified xsi:type="dcterms:W3CDTF">2025-07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F934B5FA4E089565B0F53EDF88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UyN2UwMTczNDAwMzRkNTY3YjRhNGMzZDQ1YTc4YzIiLCJ1c2VySWQiOiIzMzIyMzc0MDYifQ==</vt:lpwstr>
  </property>
  <property fmtid="{D5CDD505-2E9C-101B-9397-08002B2CF9AE}" pid="5" name="commondata">
    <vt:lpwstr>commondata</vt:lpwstr>
  </property>
</Properties>
</file>