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家庭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任教学校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任教科目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专业技术职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专业岗位职级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报考学校科目岗位职级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自愿报考本岗位及职级，无异议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（签字按手印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18:00Z</dcterms:created>
  <dc:creator>Administrator</dc:creator>
  <dc:description/>
  <dc:language>en-US</dc:language>
  <cp:lastModifiedBy>Administrator</cp:lastModifiedBy>
  <dcterms:modified xsi:type="dcterms:W3CDTF">2025-07-15T12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C09788D4485B95693DC2D1573DCD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mFiZGRkNDZkMzczZmU3NDVhYmQ5ZWQ3OTk5YjBlYzciLCJ1c2VySWQiOiI1MDIwODUyNzUifQ==</vt:lpwstr>
  </property>
</Properties>
</file>