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 部 任 免 审 批 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宋体"/>
                <w:sz w:val="24"/>
                <w:szCs w:val="24"/>
                <w:highlight w:val="yellow"/>
              </w:rPr>
              <w:t>19</w:t>
            </w: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xx</w:t>
            </w:r>
            <w:r>
              <w:rPr>
                <w:rFonts w:eastAsia="宋体" w:cs="宋体"/>
                <w:sz w:val="24"/>
                <w:szCs w:val="24"/>
                <w:highlight w:val="yellow"/>
              </w:rPr>
              <w:t>.</w:t>
            </w: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  <w:t>(</w:t>
            </w: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岁</w:t>
            </w:r>
            <w:r>
              <w:rPr>
                <w:rFonts w:eastAsia="宋体" w:cs="宋体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5" w:name="P0192A_12"/>
            <w:bookmarkEnd w:id="5"/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务必附上图片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 任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0"/>
                <w:sz w:val="24"/>
                <w:szCs w:val="24"/>
                <w:lang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  任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  免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7133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40" w:after="0"/>
              <w:ind w:left="2359" w:right="102" w:hanging="2160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</w:rPr>
            </w:pPr>
            <w:bookmarkStart w:id="26" w:name="A1701_20"/>
            <w:bookmarkEnd w:id="26"/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2001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9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--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5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 xml:space="preserve">.07  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大学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XX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专业学生</w:t>
            </w:r>
          </w:p>
          <w:p>
            <w:pPr>
              <w:pStyle w:val="Normal"/>
              <w:spacing w:lineRule="exact" w:line="240" w:before="40" w:after="0"/>
              <w:ind w:left="2359" w:right="102" w:hanging="2160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5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07--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广西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X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  <w:lang w:eastAsia="zh-CN"/>
              </w:rPr>
              <w:t>公司职员</w:t>
            </w:r>
          </w:p>
          <w:p>
            <w:pPr>
              <w:pStyle w:val="Normal"/>
              <w:spacing w:lineRule="exact" w:line="240" w:before="40" w:after="0"/>
              <w:ind w:left="2359" w:right="102" w:hanging="2160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1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--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 xml:space="preserve">.06  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广西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  <w:lang w:eastAsia="zh-CN"/>
              </w:rPr>
              <w:t>都安县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X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局干部</w:t>
            </w:r>
          </w:p>
          <w:p>
            <w:pPr>
              <w:pStyle w:val="Normal"/>
              <w:spacing w:lineRule="exact" w:line="240" w:before="40" w:after="0"/>
              <w:ind w:left="2359" w:right="102" w:hanging="2160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06--2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 xml:space="preserve">.12  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广西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  <w:lang w:eastAsia="zh-CN"/>
              </w:rPr>
              <w:t>都安县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X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局四级主任科员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（其间：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7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01--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01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在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X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跟班学习；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9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05--200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9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</w:rPr>
              <w:t>.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08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在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X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</w:rPr>
              <w:t>跟班学习）</w:t>
            </w:r>
          </w:p>
          <w:p>
            <w:pPr>
              <w:pStyle w:val="Normal"/>
              <w:spacing w:lineRule="exact" w:line="240" w:before="40" w:after="0"/>
              <w:ind w:left="2359" w:right="102" w:hanging="2160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 xml:space="preserve">2010.12--         </w:t>
            </w:r>
            <w:r>
              <w:rPr>
                <w:rFonts w:ascii="宋体" w:hAnsi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广西都安县</w:t>
            </w: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240" w:before="40" w:after="0"/>
              <w:ind w:left="2359" w:right="102" w:hanging="2160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/>
                <w:spacing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960"/>
        <w:gridCol w:w="1116"/>
        <w:gridCol w:w="1250"/>
        <w:gridCol w:w="720"/>
        <w:gridCol w:w="661"/>
        <w:gridCol w:w="123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sz w:val="24"/>
                <w:szCs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  <w:t>20</w:t>
            </w: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年年度考核称职；</w:t>
            </w:r>
            <w:r>
              <w:rPr>
                <w:rFonts w:eastAsia="宋体" w:cs="宋体"/>
                <w:sz w:val="24"/>
                <w:szCs w:val="24"/>
                <w:highlight w:val="yellow"/>
              </w:rPr>
              <w:t>202</w:t>
            </w: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年年度考核称职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；</w:t>
            </w:r>
            <w:r>
              <w:rPr>
                <w:rFonts w:eastAsia="宋体" w:cs="宋体"/>
                <w:sz w:val="24"/>
                <w:szCs w:val="24"/>
                <w:highlight w:val="yellow"/>
              </w:rPr>
              <w:t>202</w:t>
            </w: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年年度考核称职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（填写近三年考核结果）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妻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19xx.01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中共党员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如果没有工作单位写居住地，工作单位及职务不能留空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儿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20xx.01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共青团员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母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19xx.01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其他党派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如果已过世，在居住地后加上（已故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父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  <w:t>19xx.01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群众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24-02-19T10:34:25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17D0869E848E1B42856B061EA1A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