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秋季期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玉林市第三幼儿园公开招聘编外人员岗位计划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1"/>
        <w:gridCol w:w="7863"/>
      </w:tblGrid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20"/>
                <w:sz w:val="24"/>
                <w:szCs w:val="24"/>
              </w:rPr>
              <w:t>拟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20"/>
                <w:sz w:val="24"/>
                <w:szCs w:val="24"/>
              </w:rPr>
              <w:t>人数（名）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从业条件</w:t>
            </w:r>
          </w:p>
        </w:tc>
      </w:tr>
      <w:tr>
        <w:trPr>
          <w:trHeight w:val="18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教辅人员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947" w:hanging="946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专业：学前教育、幼儿教育、艺术教育、音乐教育、音乐学、美术教育、美术学、舞蹈教育、舞蹈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学历：大专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年龄：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岁以上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-4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198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" w:eastAsia="zh-CN"/>
              </w:rPr>
              <w:t>19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-200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日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其他：具有幼儿园教师资格证，普通话测试合格证二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"/>
              </w:rPr>
              <w:t>级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乙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"/>
              </w:rPr>
              <w:t>等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及以上。</w:t>
            </w:r>
          </w:p>
        </w:tc>
      </w:tr>
      <w:tr>
        <w:trPr>
          <w:trHeight w:val="216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教辅人员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业：电气、电子及自动化类、计算机科学与技术类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教育学类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学历：大专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年龄：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岁以上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-4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198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" w:eastAsia="zh-CN"/>
              </w:rPr>
              <w:t>19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-200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" w:eastAsia="zh-CN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日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964" w:hanging="963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其他：普通话标准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964" w:hanging="963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岗位说明：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该岗位从事幼儿园办公室设备维护维修、摄影等工作。</w:t>
            </w:r>
          </w:p>
        </w:tc>
      </w:tr>
      <w:tr>
        <w:trPr>
          <w:trHeight w:val="159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保健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947" w:hanging="946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专业：临床医学类、护理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类、中医学类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学历：大专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年龄：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岁以上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-4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98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" w:eastAsia="zh-CN"/>
              </w:rPr>
              <w:t>19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-200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" w:eastAsia="zh-CN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其他：具有医师资格证、医师执业证或护士资格证、护士执业证。</w:t>
            </w:r>
          </w:p>
        </w:tc>
      </w:tr>
      <w:tr>
        <w:trPr>
          <w:trHeight w:val="179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食堂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历：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中职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年龄：男性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18-5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周岁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74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" w:eastAsia="zh-CN"/>
              </w:rPr>
              <w:t>19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" w:eastAsia="zh-CN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），女性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18-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周岁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79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" w:eastAsia="zh-CN"/>
              </w:rPr>
              <w:t>19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" w:eastAsia="zh-CN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其他：普通话标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Now1">
    <w:name w:val="now1"/>
    <w:qFormat/>
    <w:rPr/>
  </w:style>
  <w:style w:type="character" w:styleId="Submit4">
    <w:name w:val="submit4"/>
    <w:qFormat/>
    <w:rPr/>
  </w:style>
  <w:style w:type="character" w:styleId="Reason">
    <w:name w:val="reason"/>
    <w:qFormat/>
    <w:rPr>
      <w:color w:val="999999"/>
    </w:rPr>
  </w:style>
  <w:style w:type="character" w:styleId="Inq1">
    <w:name w:val="inq1"/>
    <w:qFormat/>
    <w:rPr/>
  </w:style>
  <w:style w:type="character" w:styleId="Info12">
    <w:name w:val="info12"/>
    <w:qFormat/>
    <w:rPr>
      <w:color w:val="666666"/>
    </w:rPr>
  </w:style>
  <w:style w:type="character" w:styleId="Inq">
    <w:name w:val="inq"/>
    <w:qFormat/>
    <w:rPr>
      <w:color w:val="333333"/>
    </w:rPr>
  </w:style>
  <w:style w:type="character" w:styleId="Pl7">
    <w:name w:val="pl7"/>
    <w:qFormat/>
    <w:rPr/>
  </w:style>
  <w:style w:type="character" w:styleId="Bsharetext">
    <w:name w:val="bsharetext"/>
    <w:qFormat/>
    <w:rPr/>
  </w:style>
  <w:style w:type="character" w:styleId="Up2">
    <w:name w:val="up2"/>
    <w:qFormat/>
    <w:rPr/>
  </w:style>
  <w:style w:type="character" w:styleId="Pl8">
    <w:name w:val="pl8"/>
    <w:qFormat/>
    <w:rPr/>
  </w:style>
  <w:style w:type="character" w:styleId="Now">
    <w:name w:val="n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3:27:00Z</dcterms:created>
  <dc:creator>Administrator</dc:creator>
  <dc:description/>
  <dc:language>en-US</dc:language>
  <cp:lastModifiedBy>gxxc</cp:lastModifiedBy>
  <cp:lastPrinted>2025-07-15T08:37:00Z</cp:lastPrinted>
  <dcterms:modified xsi:type="dcterms:W3CDTF">2025-07-15T09:09:04Z</dcterms:modified>
  <cp:revision>40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7533D7F2646FA90C4A824FE1B7B18_13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ZTliNDQ5YmRiMmJkMDg1NmUwMzg4OGU2MWQzYzNmMTgiLCJ1c2VySWQiOiI3MDAyNzg4ODkifQ==</vt:lpwstr>
  </property>
  <property fmtid="{D5CDD505-2E9C-101B-9397-08002B2CF9AE}" pid="5" name="commondata">
    <vt:lpwstr>commondata</vt:lpwstr>
  </property>
</Properties>
</file>