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短期项目资料员应聘报名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7"/>
        <w:gridCol w:w="1069"/>
        <w:gridCol w:w="338"/>
        <w:gridCol w:w="156"/>
        <w:gridCol w:w="781"/>
        <w:gridCol w:w="1059"/>
        <w:gridCol w:w="310"/>
        <w:gridCol w:w="65"/>
        <w:gridCol w:w="705"/>
        <w:gridCol w:w="363"/>
        <w:gridCol w:w="959"/>
        <w:gridCol w:w="580"/>
        <w:gridCol w:w="275"/>
        <w:gridCol w:w="70"/>
        <w:gridCol w:w="1744"/>
      </w:tblGrid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 名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技能等级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民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 族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籍 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参加工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8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6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现工作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6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身体状况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经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历</w:t>
            </w:r>
          </w:p>
        </w:tc>
      </w:tr>
      <w:tr>
        <w:trPr>
          <w:trHeight w:val="476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职务或岗位</w:t>
            </w:r>
          </w:p>
        </w:tc>
      </w:tr>
      <w:tr>
        <w:trPr>
          <w:trHeight w:val="52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主要获奖情况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说明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只填写个人所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的重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奖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76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获得何种奖励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授予机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奖励级别</w:t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受处分情况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说明：填写个人受到党纪政纪处分情况。</w:t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受到何种处分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受处分原因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处分影响期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开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始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处分影响期结束时间</w:t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家庭主要成员及在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南宁供电局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的其他亲属信息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（备注：配偶、子女、父母、配偶的父母、兄弟姐妹，及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要求填写的亲属信息必须如实填写）</w:t>
            </w:r>
          </w:p>
        </w:tc>
      </w:tr>
      <w:tr>
        <w:trPr>
          <w:trHeight w:val="476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本人声明以上内容全部属实，且无重大遗漏及隐瞒情形，并愿意承担因内容不实或遗漏信息引发的一切后果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023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签名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/>
              <w:ind w:firstLine="60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6023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日期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Heading"/>
    <w:next w:val="Heading"/>
    <w:pPr>
      <w:widowControl w:val="false"/>
      <w:spacing w:before="240" w:after="120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Times New Roman" w:hAnsi="Times New Roman" w:eastAsia="宋体" w:cs="黑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57:00Z</dcterms:created>
  <dc:creator>lushan</dc:creator>
  <dc:description/>
  <dc:language>en-US</dc:language>
  <cp:lastModifiedBy>姚金汛</cp:lastModifiedBy>
  <dcterms:modified xsi:type="dcterms:W3CDTF">2025-07-09T16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43292DCAD407EA572F0BAE9E1FBDD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